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486410</wp:posOffset>
            </wp:positionV>
            <wp:extent cx="1515110" cy="892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2" t="11758" r="16680" b="2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-542925</wp:posOffset>
            </wp:positionV>
            <wp:extent cx="979805" cy="97853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84505</wp:posOffset>
                </wp:positionV>
                <wp:extent cx="52641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One-Day Seminar o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Effective Time &amp; Stress Management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24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August, 201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askerville Old Face" w:hAnsi="Baskerville Old Face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Baskerville Old Face" w:hAnsi="Baskerville Old Face"/>
                                <w:sz w:val="28"/>
                                <w:szCs w:val="24"/>
                              </w:rPr>
                              <w:t>Office of Research, Innovation and Commercializ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ama Iqbal Open University, H-8, Islamab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hone: 051-9057419/9057420, Cell: 0300-9797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13.9pt;mso-wrap-distance-left:9.05pt;mso-wrap-distance-right:9.05pt;mso-wrap-distance-top:0pt;mso-wrap-distance-bottom:0pt;margin-top:-38.1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One-Day Seminar on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Effective Time &amp; Stress Management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(24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August, 201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askerville Old Face" w:hAnsi="Baskerville Old Face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Baskerville Old Face" w:hAnsi="Baskerville Old Face"/>
                          <w:sz w:val="28"/>
                          <w:szCs w:val="24"/>
                        </w:rPr>
                        <w:t>Office of Research, Innovation and Commercializ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llama Iqbal Open University, H-8, Islamaba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Phone: 051-9057419/9057420, Cell: 0300-979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REGISTRATION FORM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I intend to participate in a One-Day Seminar on “Effective Time &amp; Stress Management” scheduled to be held on 24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August, 2016 at AIOU. My particulars are as follows:</w:t>
      </w:r>
    </w:p>
    <w:p>
      <w:pPr>
        <w:pStyle w:val="Normal"/>
        <w:ind w:firstLine="1080"/>
        <w:jc w:val="both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me: _____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ther’s Name: 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ignation (if applicable): _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(if applicable): _____________________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: _____________________ Cell: ____________________</w:t>
      </w:r>
    </w:p>
    <w:p>
      <w:pPr>
        <w:pStyle w:val="Normal"/>
        <w:spacing w:lineRule="auto" w:line="408"/>
        <w:ind w:firstLine="108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-mail: ____________________</w:t>
      </w:r>
    </w:p>
    <w:p>
      <w:pPr>
        <w:pStyle w:val="Normal"/>
        <w:spacing w:lineRule="auto" w:line="4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4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e: Please attach Challan Form (Treasurer`s Copy in original).</w:t>
      </w:r>
    </w:p>
    <w:p>
      <w:pPr>
        <w:pStyle w:val="Normal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Date: ________________</w:t>
        <w:tab/>
        <w:tab/>
        <w:t>Applicant`s Signature: _________________________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case of official nomination, kindly fill the following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 xml:space="preserve">                  </w:t>
        <w:tab/>
        <w:t xml:space="preserve"> </w:t>
        <w:tab/>
        <w:tab/>
        <w:t xml:space="preserve">     </w:t>
      </w:r>
      <w:r>
        <w:rPr>
          <w:rFonts w:cs="Calibri"/>
          <w:b/>
          <w:color w:val="000000"/>
          <w:sz w:val="24"/>
          <w:szCs w:val="24"/>
        </w:rPr>
        <w:t>Signature: _________________________</w:t>
      </w:r>
    </w:p>
    <w:p>
      <w:pPr>
        <w:pStyle w:val="Normal"/>
        <w:spacing w:before="0" w:after="200"/>
        <w:ind w:left="1440" w:hanging="0"/>
        <w:jc w:val="right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Calibri"/>
          <w:b/>
          <w:color w:val="000000"/>
          <w:sz w:val="24"/>
          <w:szCs w:val="24"/>
        </w:rPr>
        <w:t>(Head of Department)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1:00Z</dcterms:created>
  <dc:creator>Izhar Shoukat</dc:creator>
  <dc:description/>
  <cp:keywords/>
  <dc:language>en-US</dc:language>
  <cp:lastModifiedBy>IZHAR SHOUKAT</cp:lastModifiedBy>
  <cp:lastPrinted>2016-07-22T10:43:00Z</cp:lastPrinted>
  <dcterms:modified xsi:type="dcterms:W3CDTF">2016-07-28T08:31:00Z</dcterms:modified>
  <cp:revision>3</cp:revision>
  <dc:subject/>
  <dc:title/>
</cp:coreProperties>
</file>