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486410</wp:posOffset>
            </wp:positionV>
            <wp:extent cx="1515110" cy="892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2" t="11758" r="16680" b="2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542925</wp:posOffset>
            </wp:positionV>
            <wp:extent cx="979805" cy="9785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84505</wp:posOffset>
                </wp:positionV>
                <wp:extent cx="526415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Seminar on “Management Skills for Professionals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29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December, 2015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skerville Old Face" w:hAnsi="Baskerville Old Face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sz w:val="28"/>
                                <w:szCs w:val="24"/>
                              </w:rPr>
                              <w:t>Office of Research, Innovation and Commercializ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ama Iqbal Open University, H-8, Islamabad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hone: 051-9057423, Cell: 030159805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87.4pt;mso-wrap-distance-left:9.05pt;mso-wrap-distance-right:9.05pt;mso-wrap-distance-top:0pt;mso-wrap-distance-bottom:0pt;margin-top:-38.1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Seminar on “Management Skills for Professionals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(29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December, 2015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skerville Old Face" w:hAnsi="Baskerville Old Face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Baskerville Old Face" w:hAnsi="Baskerville Old Face"/>
                          <w:sz w:val="28"/>
                          <w:szCs w:val="24"/>
                        </w:rPr>
                        <w:t>Office of Research, Innovation and Commercializ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ama Iqbal Open University, H-8, Islamabad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hone: 051-9057423, Cell: 0301598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GISTRATION FORM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>I intend to participate in the Seminar on “Management Skills for Professionals” to be held on 2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December, 2015 at AIOU. My particulars are as follows:</w:t>
      </w:r>
    </w:p>
    <w:p>
      <w:pPr>
        <w:pStyle w:val="Normal"/>
        <w:ind w:firstLine="1080"/>
        <w:jc w:val="both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_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ther’s Name: 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ignation: 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ion: 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_____________________ Mobile: 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l Address: 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408"/>
        <w:ind w:left="720" w:firstLine="10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ached bank draft/pay order No. 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d ___________________ of bank ______________________________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</w:rPr>
        <w:t>Signature: ________________________ Date: _______________________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gnature: _________________________</w:t>
      </w:r>
    </w:p>
    <w:p>
      <w:pPr>
        <w:pStyle w:val="Normal"/>
        <w:ind w:left="1440" w:hanging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(Head of Department)</w:t>
      </w:r>
    </w:p>
    <w:p>
      <w:pPr>
        <w:pStyle w:val="Normal"/>
        <w:spacing w:before="0" w:after="200"/>
        <w:ind w:firstLine="720"/>
        <w:rPr/>
      </w:pPr>
      <w:r>
        <w:rPr>
          <w:rFonts w:cs="Calibri"/>
          <w:b/>
          <w:sz w:val="24"/>
          <w:szCs w:val="24"/>
        </w:rPr>
        <w:t>Date: _____________________________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Izhar Shoukat</dc:creator>
  <dc:description/>
  <cp:keywords/>
  <dc:language>en-US</dc:language>
  <cp:lastModifiedBy>Izhar Shoukat</cp:lastModifiedBy>
  <cp:lastPrinted>2015-12-14T13:57:00Z</cp:lastPrinted>
  <dcterms:modified xsi:type="dcterms:W3CDTF">2015-12-14T08:58:00Z</dcterms:modified>
  <cp:revision>12</cp:revision>
  <dc:subject/>
  <dc:title/>
</cp:coreProperties>
</file>